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Centar </w:t>
      </w:r>
      <w:r>
        <w:rPr>
          <w:rFonts w:cs="Arial" w:ascii="Century Gothic" w:hAnsi="Century Gothic"/>
        </w:rPr>
        <w:t>za kulturu Novi Zagreb</w:t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g Narodne zaštite 2, Zagreb</w:t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: 61 40 189, 61 40 190</w:t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r.broj: UV-34-24-381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tični broj</w:t>
      </w:r>
      <w:bookmarkStart w:id="0" w:name="_Hlk28622644"/>
      <w:r>
        <w:rPr>
          <w:rFonts w:cs="Arial" w:ascii="Century Gothic" w:hAnsi="Century Gothic"/>
        </w:rPr>
        <w:t>:</w:t>
      </w:r>
      <w:bookmarkEnd w:id="0"/>
      <w:r>
        <w:rPr>
          <w:rFonts w:cs="Arial" w:ascii="Century Gothic" w:hAnsi="Century Gothic"/>
        </w:rPr>
        <w:t xml:space="preserve"> 3221393</w:t>
      </w:r>
    </w:p>
    <w:p>
      <w:pPr>
        <w:pStyle w:val="Normal"/>
        <w:ind w:firstLine="708"/>
        <w:rPr/>
      </w:pPr>
      <w:r>
        <w:rPr>
          <w:rFonts w:cs="Arial" w:ascii="Century Gothic" w:hAnsi="Century Gothic"/>
        </w:rPr>
        <w:t>IBAN: HR 1823600001101339598</w:t>
      </w:r>
    </w:p>
    <w:p>
      <w:pPr>
        <w:pStyle w:val="Normal"/>
        <w:ind w:firstLine="708"/>
        <w:rPr/>
      </w:pPr>
      <w:r>
        <w:rPr>
          <w:rFonts w:cs="Arial" w:ascii="Century Gothic" w:hAnsi="Century Gothic"/>
        </w:rPr>
        <w:t>OIB: 7479496506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greb, 09.12.2024.</w:t>
      </w:r>
    </w:p>
    <w:p>
      <w:pPr>
        <w:pStyle w:val="Normal"/>
        <w:ind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entury Gothic" w:hAnsi="Century Gothic"/>
        </w:rPr>
        <w:t>Na temelju članka 28. stavak 1) Zakona o javnoj nabavi (NN 120/2016, 114/2022</w:t>
      </w:r>
      <w:bookmarkStart w:id="1" w:name="_Hlk153651559"/>
      <w:r>
        <w:rPr>
          <w:rFonts w:cs="Arial" w:ascii="Century Gothic" w:hAnsi="Century Gothic"/>
        </w:rPr>
        <w:t>)</w:t>
      </w:r>
      <w:bookmarkEnd w:id="1"/>
      <w:r>
        <w:rPr>
          <w:rFonts w:cs="Arial" w:ascii="Century Gothic" w:hAnsi="Century Gothic"/>
        </w:rPr>
        <w:t>, a sukladno odredbi članka 3. stavak 2) i 3) Pravilnika o Planu nabave, registru ugovora, prethodnom savjetovanju i analizi tržišta u javnoj nabavi (NN 101/2017, 144/2020, 30/2023) te odredbama članka 2. Pravilnika o provođenju postupaka jednostavne nabave (Urbroj: UV-200/2023 od 16.06.2023. g., Upravno vijeće Centra za kulturu Novi Zagreb, temeljem članka 21. točka 9. Statuta Centra za kulturu Novi Zagreb (Ur.broj: UV/11/2022 od 30. studenog 2022. godine; dalje u tekstu: Statut), na  sjednici održanoj 09.12.2024. g., razmotrilo je, a temeljem članka 27. Statuta, Ravnatelj donos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Century Gothic" w:hAnsi="Century Gothic"/>
          <w:b/>
        </w:rPr>
        <w:t>IZMJENU I DOPUNU PLANA NABAVE ZA 2024. GODINU</w:t>
      </w:r>
    </w:p>
    <w:p>
      <w:pPr>
        <w:pStyle w:val="Normal"/>
        <w:ind w:left="108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108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108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ravno vijeće Centra za kulturu Novi Zagreb razmotrilo je te dalo Ravnatelju na usvajanje i donošenje I. Izmjene i dopune Plana nabave za 2024. godinu prema standardiziranoj tablici u privitku, te sukladno planiranim i odobrenim sredstvima iz proračuna Grada Zagreba i sredstvima Centra za kulturu Novi Zagreb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5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. Izmjene i dopune Plana nabave</w:t>
      </w:r>
      <w:r>
        <w:rPr>
          <w:color w:val="231F2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231F20"/>
        </w:rPr>
        <w:t>bit će objavljene u standardiziranom obliku u Elektroničkom oglasniku javne nabave Republike Hrvatske u roku od osam dana od donošenja ili promjen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8496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/>
        </w:rPr>
        <w:t>IZMJENA I DOPUNA PLANA NABAVE ZA 2024. GODINU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1080" w:hanging="0"/>
        <w:rPr/>
      </w:pPr>
      <w:r>
        <w:rPr>
          <w:rFonts w:cs="Arial" w:ascii="Century Gothic" w:hAnsi="Century Gothic"/>
        </w:rPr>
        <w:t>I. Izmjena Plan</w:t>
      </w:r>
      <w:bookmarkStart w:id="2" w:name="_GoBack"/>
      <w:bookmarkEnd w:id="2"/>
      <w:r>
        <w:rPr>
          <w:rFonts w:cs="Arial" w:ascii="Century Gothic" w:hAnsi="Century Gothic"/>
        </w:rPr>
        <w:t>a nabave usklađena je s Financijskim planom za 2024. godinu i razmotrena na  sjednici Upravnog vijeća održanoj 09.12.2024. godine</w:t>
      </w:r>
    </w:p>
    <w:p>
      <w:pPr>
        <w:pStyle w:val="Normal"/>
        <w:ind w:left="70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8"/>
        <w:gridCol w:w="1440"/>
        <w:gridCol w:w="1596"/>
        <w:gridCol w:w="1554"/>
        <w:gridCol w:w="1080"/>
        <w:gridCol w:w="1260"/>
        <w:gridCol w:w="1170"/>
        <w:gridCol w:w="1350"/>
        <w:gridCol w:w="1666"/>
      </w:tblGrid>
      <w:tr>
        <w:trPr>
          <w:trHeight w:val="1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V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BAV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DMET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OJČA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ZNAK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DMETA NABAV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CPV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</w:rPr>
              <w:t>PROCIJENJENA VRIJEDNOST  NABAV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  <w:t>(</w:t>
            </w:r>
            <w:r>
              <w:rPr>
                <w:rFonts w:cs="Arial" w:ascii="Century Gothic" w:hAnsi="Century Gothic"/>
                <w:sz w:val="18"/>
                <w:szCs w:val="18"/>
              </w:rPr>
              <w:t>U kn BEZ PDV-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RSTA POST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AVOD PLANIRA LI SE PREDMET PODIJELITI NA GRU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VOD SKLAPA LI SE UGOVOR ILI OKVIRNI SPORAZ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ANIRANI POČETAK POSTUP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POME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/>
              <w:t>(</w:t>
            </w:r>
            <w:r>
              <w:rPr>
                <w:rFonts w:cs="Arial" w:ascii="Century Gothic" w:hAnsi="Century Gothic"/>
                <w:sz w:val="18"/>
                <w:szCs w:val="18"/>
              </w:rPr>
              <w:t>POZICIJA  FINANCIJSKO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LANA / FINANCIRANJE IZ EU FONDOV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/2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: omotnice, fascikli, uredski i školski pri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92000-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1/2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redski materijal: omotnice, fascikli, uredski i školski pri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192000-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/2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25100-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/2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a literatura i časopi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000-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/2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ručna literatura i časopi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200000-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_Hlk120051115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4/2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sredstva za čišćen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00-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4/2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terijal i sredstva za čišćen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000000-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_Hlk120051168"/>
            <w:bookmarkEnd w:id="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ošni materijal za obavljanje djelatnosti: slikarske boje, kistovi, ljepilo, sprej, platno, škare, i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2000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trošni materijal za obavljanje djelatnosti: slikarske boje, kistovi, ljepilo, sprej, platno, škare, i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82000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5" w:name="_Hlk153654413"/>
            <w:bookmarkEnd w:id="5"/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hrane i pića za potrebe realiziranja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bava hrane i pića za potrebe realiziranja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50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7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oprem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00000-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00,00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26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7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lazbena oprem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300000-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6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26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go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32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bava go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9132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9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jali i dijelovi za tekuće i investicijsko održavanje: vatrogasna oprema, auto dijelovi, hidr. crije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0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9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Materijali i dijelovi za tekuće i investicijsko održavanje: vatrogasna oprema, auto dijelovi, hidr. crije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110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2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0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i i dijelovi za tekuće održavanje objekta, opreme i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0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n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00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1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štan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1100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šnji servisni pregled sustava plinodo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20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itivanje kotlovnice, hid.mreže, panic rasvjete, plinodetekcije i gromobrana, pregled ventilacije dvorane i gale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20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1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pitivanje kotlovnice, hid.mreže, panic rasvjete, plinodetekcije i gromobrana, pregled ventilacije dvorane i gale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6320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n-14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Rasvjetna t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152100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n-1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Servis i održavanje scenske mehanizaci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452370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a servisa plamenika i manom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20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1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a servisa plamenika i manom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16320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7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s vatrogasnih apa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32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1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luge oglaša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1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1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Usluge oglaša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341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n-19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Promidžben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22462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233/NE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0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održavanja internet str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1222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500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2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0915000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dezinfekcije i derat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2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2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e dezinfekcije i derat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0922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luge čišćenja i pr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0000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2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Usluge čišćenja i pr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0910000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4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4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najma i zakupa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0000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software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71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2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ržavanje software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22671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8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a popravka i održavanja glazbenih instrum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000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2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a popravka i održavanja glazbenih instrum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86000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7/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 usluge i usluge organ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5200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27/2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 usluge i usluge organ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95200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ne poslovne usluge vezane uz posl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0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29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a instaliranja licenci i anti virusnih računalnih programa i slične 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100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; 3235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0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0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sk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81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a registracije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2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a registracije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712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graf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61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otograf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961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osiguranja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10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e osiguranja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510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9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4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hrane i pića za potrebe reprezent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namještaj i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3000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redski namještaj i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913000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informatičk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21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bava informatičk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2321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2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7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 za ostale na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40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7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ređaji za ostale na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24000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2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servis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12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8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e servis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112000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39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opreme za realizaciju programske dje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00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39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bava opreme za realizaciju programske dje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000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2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40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a osiguranj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10000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n-41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Produkcij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9231211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4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rač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31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42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ržavanje rač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32310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8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n-43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Servis klima uređ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5073000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44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održavanja ob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1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44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sluge tekućeg održavanja ob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71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4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č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25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45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afič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82250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-4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luge snim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6130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n-46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Usluge snim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996130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Jn-47/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Usluga montaže i postproduk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92110000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-48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luge tehničkog pregleda vozi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631200-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n-49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tski pregledi zaposlenik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85100000-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6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0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Soboslikarski radov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45442100-8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3.3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323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1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Usluge transporta umjetni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60000000-8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25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2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Tehničke usluge za realizaciju program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71336000-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4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3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Mobilni telefon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32250000-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9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4222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n-54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Troškovi pozornice, led light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92000000-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5.0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5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Usluge prevođenj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79530000-8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7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6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Usluge iz domene zaštite na rad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71300000-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8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9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7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Calibri" w:hAnsi="Calibri"/>
                  <w:color w:val="2F5496"/>
                  <w:sz w:val="22"/>
                  <w:szCs w:val="22"/>
                </w:rPr>
                <w:t>Usluge mobilne telefonije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64212000-5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2.5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Provodi  Središnje tijelo za javnu nab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8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Distribucija pli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65210000-8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10.5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Provodi  Središnje tijelo za javnu nab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2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59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Distribucija električne energi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5310000-9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6.0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Provodi  Središnje tijelo za javnu nab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23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60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Usluge fiksne telefonij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Calibri" w:hAnsi="Calibri"/>
                  <w:color w:val="2F5496"/>
                  <w:sz w:val="22"/>
                  <w:szCs w:val="22"/>
                </w:rPr>
                <w:t>64200000-8</w:t>
              </w:r>
            </w:hyperlink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5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Provodi  Središnje tijelo za javnu nab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231/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Jn-61/2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Bankarske uslug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66110000-4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1.00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F5496"/>
                <w:sz w:val="22"/>
                <w:szCs w:val="22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</w:rPr>
              <w:t>Jednostavna nab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3431/NE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Arial" w:ascii="Century Gothic" w:hAnsi="Century Gothic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1328" w:firstLine="70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avnatelj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v.d. Gordana Deriš, mag,.paed.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612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58"/>
      </w:tblGrid>
      <w:tr>
        <w:trPr>
          <w:trHeight w:val="261" w:hRule="atLeast"/>
        </w:trPr>
        <w:tc>
          <w:tcPr>
            <w:tcW w:w="554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  <w:lang w:val="en-US"/>
              </w:rPr>
              <w:t>Izmjene i dopune stavki u odnosu na Plan nabave za 2023. godinu, Ur.broj BM-SK-KV 155/22. od 30.11.2022. g.</w:t>
            </w:r>
          </w:p>
        </w:tc>
      </w:tr>
      <w:tr>
        <w:trPr>
          <w:trHeight w:val="247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4"/>
                <w:szCs w:val="4"/>
              </w:rPr>
            </w:pPr>
            <w:r>
              <w:rPr>
                <w:rFonts w:eastAsia="Times New Roman" w:cs="Arial" w:ascii="Century Gothic" w:hAnsi="Century Gothic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shd w:fill="007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70C0"/>
                <w:sz w:val="18"/>
                <w:szCs w:val="18"/>
                <w:lang w:val="en-US"/>
              </w:rPr>
              <w:t>Nove stavke u odnosu na Plan nabave za 2023. godinu, Ur.broj BM-SK-KV 155/22. Od 30.11.2022.g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782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0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rFonts w:ascii="Century Gothic" w:hAnsi="Century Gothic" w:eastAsia="Times New Roman" w:cs="Arial"/>
                <w:strike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aa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stavka Plana – briše se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i.hr/branch/telekomunikacije" TargetMode="External"/><Relationship Id="rId3" Type="http://schemas.openxmlformats.org/officeDocument/2006/relationships/hyperlink" Target="https://www.tenderi.hr/branch/telekomunikaci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0:00Z</dcterms:created>
  <dc:creator>Silvana</dc:creator>
  <dc:description/>
  <cp:keywords/>
  <dc:language>en-US</dc:language>
  <cp:lastModifiedBy>Korisnik</cp:lastModifiedBy>
  <cp:lastPrinted>2023-12-18T10:54:00Z</cp:lastPrinted>
  <dcterms:modified xsi:type="dcterms:W3CDTF">2024-12-09T09:42:00Z</dcterms:modified>
  <cp:revision>6</cp:revision>
  <dc:subject/>
  <dc:title>Centar za kulturu Novi Zagreb</dc:title>
</cp:coreProperties>
</file>